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93;&amp;#32476;&amp;#20986;&amp;#29256;&amp;#34892;&amp;#19994;&amp;#28145;&amp;#242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93;&amp;#32476;&amp;#20986;&amp;#29256;&amp;#34892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93;&amp;#32476;&amp;#20986;&amp;#29256;&amp;#34892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07.html"&gt;http://www.cction.com/report/201204/8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 &amp;#32593;&amp;#32476;&amp;#20986;&amp;#29256;&amp;#65292;&amp;#21448;&amp;#31216;&amp;#20114;&amp;#32852;&amp;#32593;&amp;#20986;&amp;#29256;&amp;#65292;&amp;#26159;&amp;#25351;&amp;#20114;&amp;#32852;&amp;#32593;&amp;#20449;&amp;#24687;&amp;#26381;&amp;#21153;&amp;#25552;&amp;#20379;&amp;#32773;&amp;#23558;&amp;#33258;&amp;#24049;&amp;#21019;&amp;#20316;&amp;#25110;&amp;#20182;&amp;#20154;&amp;#21019;&amp;#20316;&amp;#30340;&amp;#20316;&amp;#21697;&amp;#32463;&amp;#36807;&amp;#36873;&amp;#25321;&amp;#21644;&amp;#32534;&amp;#36753;&amp;#21152;&amp;#24037;&amp;#65292;&amp;#30331;&amp;#36733;&amp;#22312;&amp;#20114;&amp;#32852;&amp;#32593;&amp;#19978;&amp;#25110;&amp;#32773;&amp;#36890;&amp;#36807;&amp;#20114;&amp;#32852;&amp;#32593;&amp;#21457;&amp;#36865;&amp;#21040;&amp;#29992;&amp;#25143;&amp;#31471;&amp;#65292;&amp;#20379;&amp;#20844;&amp;#20247;&amp;#27983;&amp;#35272;&amp;#12289;&amp;#38405;&amp;#35835;&amp;#12289;&amp;#20351;&amp;#29992;&amp;#25110;&amp;#32773;&amp;#19979;&amp;#36733;&amp;#30340;&amp;#22312;&amp;#32447;&amp;#20256;&amp;#25773;&amp;#34892;&amp;#200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21pt;"&gt;&lt;span&gt;&lt;span style="font-family:Arial;"&gt;&amp;#20013;&amp;#20225;&amp;#39038;&amp;#38382;&amp;#32593;&amp;#21457;&amp;#24067;&amp;#30340;&amp;#12298;2012-2016&amp;#24180;&amp;#20013;&amp;#22269;&amp;#32593;&amp;#32476;&amp;#20986;&amp;#29256;&amp;#34892;&amp;#19994;&amp;#28145;&amp;#24230;&amp;#35843;&amp;#30740;&amp;#19982;&amp;#21457;&amp;#23637;&amp;#21069;&amp;#26223;&amp;#30740;&amp;#31350;&amp;#25253;&amp;#21578;&amp;#12299;&amp;#20849;&amp;#21313;&amp;#20108;&amp;#31456;&amp;#12290;&amp;#39318;&amp;#20808;&amp;#20171;&amp;#32461;&amp;#20102;&amp;#32593;&amp;#32476;&amp;#20986;&amp;#29256;&amp;#19994;&amp;#30456;&amp;#20851;&amp;#27010;&amp;#36848;&amp;#12289;&amp;#20013;&amp;#22269;&amp;#32593;&amp;#32476;&amp;#20986;&amp;#29256;&amp;#19994;&amp;#21457;&amp;#23637;&amp;#29615;&amp;#22659;&amp;#31561;&amp;#65292;&amp;#25509;&amp;#30528;&amp;#20998;&amp;#26512;&amp;#20102;&amp;#20013;&amp;#22269;&amp;#32593;&amp;#32476;&amp;#20986;&amp;#29256;&amp;#19994;&amp;#21457;&amp;#23637;&amp;#30340;&amp;#29616;&amp;#29366;&amp;#65292;&amp;#28982;&amp;#21518;&amp;#20171;&amp;#32461;&amp;#20102;&amp;#20013;&amp;#22269;&amp;#32593;&amp;#32476;&amp;#20986;&amp;#29256;&amp;#20135;&amp;#19994;&amp;#24066;&amp;#22330;&amp;#31454;&amp;#20105;&amp;#26684;&amp;#23616;&amp;#12290;&amp;#38543;&amp;#21518;&amp;#65292;&amp;#25253;&amp;#21578;&amp;#23545;&amp;#20013;&amp;#22269;&amp;#32593;&amp;#32476;&amp;#20986;&amp;#29256;&amp;#20570;&amp;#20102;&amp;#37325;&amp;#28857;&amp;#20225;&amp;#19994;&amp;#32463;&amp;#33829;&amp;#29366;&amp;#20917;&amp;#20998;&amp;#26512;&amp;#65292;&amp;#26368;&amp;#21518;&amp;#20998;&amp;#26512;&amp;#20102;&amp;#20013;&amp;#22269;&amp;#32593;&amp;#32476;&amp;#20986;&amp;#29256;&amp;#19994;&amp;#30340;&amp;#21069;&amp;#26223;&amp;#36235;&amp;#21183;&amp;#19982;&amp;#25237;&amp;#36164;&amp;#39044;&amp;#27979;&amp;#12290;&amp;#24744;&amp;#33509;&amp;#24819;&amp;#23545;&amp;#32593;&amp;#32476;&amp;#20986;&amp;#29256;&amp;#20135;&amp;#19994;&amp;#26377;&amp;#20010;&amp;#31995;&amp;#32479;&amp;#30340;&amp;#20102;&amp;#35299;&amp;#25110;&amp;#32773;&amp;#24819;&amp;#25237;&amp;#36164;&amp;#32593;&amp;#32476;&amp;#20986;&amp;#29256;&amp;#34892;&amp;#19994;&amp;#65292;&amp;#26412;&amp;#25253;&amp;#21578;&amp;#26159;&amp;#24744;&amp;#19981;&amp;#21487;&amp;#25110;&amp;#32570;&amp;#30340;&amp;#37325;&amp;#35201;&amp;#24037;&amp;#20855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21pt;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21pt;"&gt;&lt;span&gt;&lt;span style="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19968;&amp;#31456; &lt;/b&gt;&lt;b&gt;&amp;#32593;&amp;#32476;&amp;#20986;&amp;#29256;&amp;#19994;&amp;#30456;&amp;#20851;&amp;#27010;&amp;#36848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&amp;#20986;&amp;#29256;&amp;#19994;&amp;#30340;&amp;#22522;&amp;#26412;&amp;#38416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986;&amp;#29256;&amp;#19994;&amp;#30340;&amp;#27010;&amp;#2456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9616;&amp;#20195;&amp;#20986;&amp;#29256;&amp;#19994;&amp;#30340;&amp;#20869;&amp;#2808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0986;&amp;#29256;&amp;#19994;&amp;#30340;&amp;#20998;&amp;#318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0986;&amp;#29256;&amp;#19994;&amp;#30340;&amp;#29305;&amp;#28857;&amp;#21450;&amp;#36827;&amp;#20837;&amp;#22721;&amp;#2241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20986;&amp;#29256;&amp;#19994;&amp;#20215;&amp;#20540;&amp;#38142;&amp;#25506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&amp;#32593;&amp;#32476;&amp;#20986;&amp;#29256;&amp;#30340;&amp;#27010;&amp;#24565;&amp;#3529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2593;&amp;#32476;&amp;#20986;&amp;#29256;&amp;#30340;&amp;#23450;&amp;#20041;&amp;#21450;&amp;#29305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20986;&amp;#29256;&amp;#30340;&amp;#20215;&amp;#20540;&amp;#21450;&amp;#24847;&amp;#2004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2593;&amp;#32476;&amp;#20986;&amp;#29256;&amp;#19982;&amp;#30456;&amp;#20851;&amp;#27010;&amp;#24565;&amp;#30340;&amp;#36776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2593;&amp;#32476;&amp;#20986;&amp;#29256;&amp;#30340;&amp;#19968;&amp;#33324;&amp;#27969;&amp;#3124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32593;&amp;#32476;&amp;#20986;&amp;#29256;&amp;#30340;&amp;#29983;&amp;#24577;&amp;#23398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77;&amp;#33410; &amp;#32593;&amp;#32476;&amp;#20986;&amp;#29256;&amp;#29289;&amp;#30340;&amp;#32463;&amp;#27982;&amp;#23398;&amp;#2107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2593;&amp;#32476;&amp;#20986;&amp;#29256;&amp;#29289;&amp;#30340;&amp;#20027;&amp;#35201;&amp;#29305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32463;&amp;#27982;&amp;#30340;&amp;#21457;&amp;#23637;&amp;#35268;&amp;#2445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2593;&amp;#32476;&amp;#20986;&amp;#29256;&amp;#29289;&amp;#30340;&amp;#32463;&amp;#27982;&amp;#23398;&amp;#29305;&amp;#24615;&amp;#25506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20108;&amp;#31456; 2011-2012&lt;/b&gt;&lt;b&gt;&amp;#24180;&amp;#20013;&amp;#22269;&amp;#32593;&amp;#32476;&amp;#20986;&amp;#29256;&amp;#19994;&amp;#21457;&amp;#23637;&amp;#29615;&amp;#22659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2011&amp;#24180;&amp;#20013;&amp;#22269;&amp;#23439;&amp;#35266;&amp;#32463;&amp;#27982;&amp;#29615;&amp;#22659;&amp;#20998;&amp;#26512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GDP&amp;#21382;&amp;#21490;&amp;#21464;&amp;#21160;&amp;#36712;&amp;#36857;&amp;#20998;&amp;#26512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2266;&amp;#23450;&amp;#36164;&amp;#20135;&amp;#25237;&amp;#36164;&amp;#21382;&amp;#21490;&amp;#21464;&amp;#21160;&amp;#36712;&amp;#36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2012&amp;#24180;&amp;#20013;&amp;#22269;&amp;#23439;&amp;#35266;&amp;#32463;&amp;#27982;&amp;#21457;&amp;#23637;&amp;#39044;&amp;#2797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2011-2012&amp;#24180;&amp;#20013;&amp;#22269;&amp;#32593;&amp;#32476;&amp;#20986;&amp;#29256;&amp;#30456;&amp;#20851;&amp;#27861;&amp;#24459;&amp;#38382;&amp;#39064;&amp;#35299;&amp;#358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6032;&amp;#38395;&amp;#20986;&amp;#29256;&amp;#24635;&amp;#32626;&amp;#23545;&amp;#32593;&amp;#32476;&amp;#20986;&amp;#29256;&amp;#30340;&amp;#27861;&amp;#24459;&amp;#26435;&amp;#3848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20986;&amp;#29256;&amp;#30340;&amp;#30456;&amp;#20851;&amp;#31649;&amp;#29702;&amp;#35268;&amp;#234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6032;&amp;#38395;&amp;#20986;&amp;#29256;&amp;#24635;&amp;#32626;&amp;#26126;&amp;#30830;&amp;#32593;&amp;#28216;&amp;#20986;&amp;#29256;&amp;#23457;&amp;#25209;&amp;#21150;&amp;#2786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2269;&amp;#23478;&amp;#23558;&amp;#24378;&amp;#21270;&amp;#32593;&amp;#32476;&amp;#20986;&amp;#29256;&amp;#30456;&amp;#20851;&amp;#27861;&amp;#35268;&amp;#31649;&amp;#2970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77;&amp;#33410; 2011-2012&amp;#24180;&amp;#20013;&amp;#22269;&amp;#32593;&amp;#32476;&amp;#20986;&amp;#29256;&amp;#20855;&amp;#20307;&amp;#25919;&amp;#31574;&amp;#27861;&amp;#3526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114;&amp;#32852;&amp;#32593;&amp;#31649;&amp;#29702;&amp;#26465;&amp;#2036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0986;&amp;#29256;&amp;#31649;&amp;#29702;&amp;#26465;&amp;#2036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0114;&amp;#32852;&amp;#32593;&amp;#20986;&amp;#29256;&amp;#31649;&amp;#29702;&amp;#26242;&amp;#34892;&amp;#35268;&amp;#234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0114;&amp;#32852;&amp;#32593;&amp;#33879;&amp;#20316;&amp;#26435;&amp;#34892;&amp;#25919;&amp;#20445;&amp;#25252;&amp;#21150;&amp;#2786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26631;&amp;#20934;&amp;#32593;&amp;#32476;&amp;#20986;&amp;#29256;&amp;#21457;&amp;#34892;&amp;#31649;&amp;#29702;&amp;#35268;&amp;#23450;&amp;#65288;&amp;#35797;&amp;#34892;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19977;&amp;#31456; 2011-2012&lt;/b&gt;&lt;b&gt;&amp;#24180;&amp;#20013;&amp;#22269;&amp;#32593;&amp;#32476;&amp;#20986;&amp;#29256;&amp;#19994;&amp;#21457;&amp;#23637;&amp;#24418;&amp;#2118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2011-2012&amp;#24180;&amp;#20013;&amp;#22269;&amp;#32593;&amp;#32476;&amp;#20986;&amp;#29256;&amp;#19994;&amp;#30340;&amp;#25972;&amp;#20307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013;&amp;#22269;&amp;#20114;&amp;#32852;&amp;#32593;&amp;#20986;&amp;#29256;&amp;#20135;&amp;#19994;&amp;#30340;&amp;#21457;&amp;#23637;&amp;#22238;&amp;#3903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0013;&amp;#22269;&amp;#32593;&amp;#32476;&amp;#20986;&amp;#29256;&amp;#19994;&amp;#30340;&amp;#20135;&amp;#29983;&amp;#19982;&amp;#24555;&amp;#36895;&amp;#2145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0013;&amp;#22269;&amp;#32593;&amp;#32476;&amp;#20986;&amp;#29256;&amp;#19994;&amp;#21457;&amp;#23637;&amp;#30340;&amp;#20027;&amp;#35201;&amp;#29305;&amp;#2444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2593;&amp;#32476;&amp;#20986;&amp;#29256;&amp;#20027;&amp;#35201;&amp;#24418;&amp;#24335;&amp;#30340;&amp;#21457;&amp;#23637;&amp;#24773;&amp;#20917;&amp;#31616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32593;&amp;#32476;&amp;#20986;&amp;#29256;&amp;#19994;&amp;#20840;&amp;#38754;&amp;#25913;&amp;#21464;&amp;#20256;&amp;#32479;&amp;#20986;&amp;#29256;&amp;#22266;&amp;#26377;&amp;#24418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845;&amp;#12289;&amp;#20013;&amp;#22269;&amp;#32593;&amp;#32476;&amp;#20986;&amp;#29256;&amp;#20135;&amp;#19994;&amp;#38142;&amp;#36827;&amp;#20837;&amp;#39640;&amp;#36895;&amp;#22686;&amp;#38271;&amp;#38454;&amp;#2757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2011-2012&amp;#24180;&amp;#20013;&amp;#22269;&amp;#32593;&amp;#32476;&amp;#20986;&amp;#29256;&amp;#19994;&amp;#23384;&amp;#22312;&amp;#30340;&amp;#38382;&amp;#3906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1046;&amp;#32422;&amp;#32593;&amp;#32476;&amp;#20986;&amp;#29256;&amp;#21457;&amp;#23637;&amp;#30340;&amp;#20027;&amp;#35201;&amp;#22240;&amp;#3203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20986;&amp;#29256;&amp;#20127;&amp;#24453;&amp;#35299;&amp;#20915;&amp;#30340;&amp;#22235;&amp;#22823;&amp;#20851;&amp;#38190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2593;&amp;#32476;&amp;#20986;&amp;#29256;&amp;#20013;&amp;#23384;&amp;#22312;&amp;#30340;&amp;#29256;&amp;#26435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0013;&amp;#22269;&amp;#32593;&amp;#32476;&amp;#20986;&amp;#29256;&amp;#20135;&amp;#19994;&amp;#21457;&amp;#23637;&amp;#38754;&amp;#20020;&amp;#30340;&amp;#25361;&amp;#251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77;&amp;#33410; 2011-2012&amp;#24180;&amp;#20013;&amp;#22269;&amp;#32593;&amp;#32476;&amp;#20986;&amp;#29256;&amp;#19994;&amp;#21457;&amp;#23637;&amp;#30340;&amp;#23545;&amp;#3157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1152;&amp;#24555;&amp;#20013;&amp;#22269;&amp;#32593;&amp;#32476;&amp;#20986;&amp;#29256;&amp;#19994;&amp;#21457;&amp;#23637;&amp;#30340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20986;&amp;#29256;&amp;#30340;&amp;#29256;&amp;#26435;&amp;#20445;&amp;#25252;&amp;#31574;&amp;#30053;&amp;#25506;&amp;#3575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0013;&amp;#22269;&amp;#32593;&amp;#32476;&amp;#20986;&amp;#29256;&amp;#19994;&amp;#24555;&amp;#36895;&amp;#21457;&amp;#23637;&amp;#30340;&amp;#36884;&amp;#2445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0419;&amp;#36827;&amp;#32593;&amp;#32476;&amp;#20986;&amp;#29256;&amp;#19994;&amp;#20581;&amp;#24247;&amp;#21457;&amp;#23637;&amp;#30340;&amp;#25514;&amp;#260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22235;&amp;#31456; 2011-2012&lt;/b&gt;&lt;b&gt;&amp;#24180;&amp;#20013;&amp;#22269;&amp;#30005;&amp;#23376;&amp;#20070;&amp;#65288;e-book&lt;/b&gt;&lt;b&gt;&amp;#65289;&amp;#24066;&amp;#22330;&amp;#36816;&amp;#34892;&amp;#21160;&amp;#24577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2011-2012&amp;#24180;&amp;#30005;&amp;#23376;&amp;#20070;&amp;#30340;&amp;#27010;&amp;#24565;&amp;#21450;&amp;#22269;&amp;#22806;&amp;#21457;&amp;#23637;&amp;#29366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0005;&amp;#23376;&amp;#20070;&amp;#30340;&amp;#23450;&amp;#20041;&amp;#3529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6085;&amp;#26412;&amp;#30005;&amp;#23376;&amp;#20070;&amp;#24066;&amp;#22330;&amp;#36816;&amp;#34892;&amp;#32508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2654;&amp;#22269;&amp;#30005;&amp;#23376;&amp;#20070;&amp;#24066;&amp;#22330;&amp;#21457;&amp;#23637;&amp;#3687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8889;&amp;#22269;&amp;#30005;&amp;#23376;&amp;#22270;&amp;#20070;&amp;#19994;&amp;#34028;&amp;#21187;&amp;#2145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2011-2012&amp;#24180;&amp;#20013;&amp;#22269;&amp;#30005;&amp;#23376;&amp;#22270;&amp;#20070;&amp;#34892;&amp;#19994;&amp;#21457;&amp;#23637;&amp;#2701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013;&amp;#22269;&amp;#30005;&amp;#23376;&amp;#22270;&amp;#20070;&amp;#19994;&amp;#21457;&amp;#23637;&amp;#29366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0013;&amp;#22269;&amp;#30005;&amp;#23376;&amp;#20070;&amp;#20135;&amp;#19994;&amp;#21457;&amp;#23637;&amp;#30340;&amp;#20027;&amp;#35201;&amp;#29305;&amp;#28857;&amp;#2107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2269;&amp;#20869;&amp;#30005;&amp;#23376;&amp;#20070;&amp;#20135;&amp;#19994;&amp;#21463;&amp;#36164;&amp;#26412;&amp;#38738;&amp;#3054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0013;&amp;#22269;&amp;#30005;&amp;#23376;&amp;#22270;&amp;#20070;&amp;#24066;&amp;#22330;&amp;#21457;&amp;#23637;&amp;#30340;&amp;#38459;&amp;#3086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77;&amp;#33410; 2011-2012&amp;#24180;&amp;#20013;&amp;#22269;&amp;#30005;&amp;#23376;&amp;#20070;&amp;#20135;&amp;#19994;&amp;#36816;&amp;#34892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0005;&amp;#23376;&amp;#22270;&amp;#20070;&amp;#24066;&amp;#22330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0005;&amp;#23376;&amp;#22270;&amp;#20070;&amp;#35835;&amp;#32773;&amp;#25968;&amp;#3732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0005;&amp;#23376;&amp;#22270;&amp;#20070;&amp;#20869;&amp;#23481;&amp;#20221;&amp;#390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0005;&amp;#23376;&amp;#22270;&amp;#20070;&amp;#32456;&amp;#31471;&amp;#24066;&amp;#22330;&amp;#20221;&amp;#390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30005;&amp;#23376;&amp;#22270;&amp;#20070;&amp;#32593;&amp;#31449;&amp;#31867;&amp;#210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845;&amp;#12289;&amp;#24066;&amp;#22330;&amp;#20986;&amp;#29616;&amp;#30340;&amp;#26032;&amp;#36235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2235;&amp;#33410; 2011-2012&amp;#24180;&amp;#20013;&amp;#22269;&amp;#30005;&amp;#23376;&amp;#20070;&amp;#20135;&amp;#19994;&amp;#30340;&amp;#30408;&amp;#21033;&amp;#36335;&amp;#24452;&amp;#25506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0005;&amp;#23376;&amp;#20070;&amp;#20135;&amp;#19994;&amp;#38142;&amp;#31616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0005;&amp;#23376;&amp;#20070;&amp;#30340;&amp;#21033;&amp;#28070;&amp;#21450;&amp;#23450;&amp;#20215;&amp;#27169;&amp;#24335;&amp;#3529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0135;&amp;#19994;&amp;#38142;&amp;#23545;&amp;#23450;&amp;#20215;&amp;#30340;&amp;#24433;&amp;#21709;&amp;#2107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0005;&amp;#23376;&amp;#20070;&amp;#20135;&amp;#19994;&amp;#30340;&amp;#30408;&amp;#21033;&amp;#24605;&amp;#3633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20116;&amp;#31456; 2011-2012&lt;/b&gt;&lt;b&gt;&amp;#24180;&amp;#20013;&amp;#22269;&amp;#32593;&amp;#32476;&amp;#26399;&amp;#21002;&amp;#26434;&amp;#24535;&amp;#20986;&amp;#29256;&amp;#24066;&amp;#22330;&amp;#36816;&amp;#34892;&amp;#36208;&amp;#2118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&amp;#20256;&amp;#32479;&amp;#26399;&amp;#21002;&amp;#19982;&amp;#20114;&amp;#32852;&amp;#32593;&amp;#26399;&amp;#21002;&amp;#20986;&amp;#29256;&amp;#30340;&amp;#27604;&amp;#36739;&amp;#2107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004;&amp;#31181;&amp;#24418;&amp;#24335;&amp;#26399;&amp;#21002;&amp;#20114;&amp;#32852;&amp;#32593;&amp;#20986;&amp;#29256;&amp;#30340;&amp;#22522;&amp;#26412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0256;&amp;#32479;&amp;#26399;&amp;#21002;&amp;#20114;&amp;#32852;&amp;#32593;&amp;#20986;&amp;#29256;&amp;#30340;&amp;#24066;&amp;#22330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0256;&amp;#32479;&amp;#26399;&amp;#21002;&amp;#20114;&amp;#32852;&amp;#32593;&amp;#20986;&amp;#29256;&amp;#30340;&amp;#24066;&amp;#22330;&amp;#20998;&amp;#24067;&amp;#24418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0256;&amp;#32479;&amp;#26399;&amp;#21002;&amp;#19982;&amp;#20114;&amp;#32852;&amp;#32593;&amp;#26399;&amp;#21002;&amp;#20986;&amp;#29256;&amp;#30340;&amp;#20135;&amp;#20540;&amp;#23545;&amp;#27604;&amp;#3687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2011-2012&amp;#24180;&amp;#20013;&amp;#22269;&amp;#20114;&amp;#32852;&amp;#32593;&amp;#26399;&amp;#21002;&amp;#20986;&amp;#29256;&amp;#20135;&amp;#19994;&amp;#30340;&amp;#21457;&amp;#23637;&amp;#32508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114;&amp;#32852;&amp;#32593;&amp;#26399;&amp;#21002;&amp;#20986;&amp;#29256;&amp;#20135;&amp;#19994;&amp;#30340;&amp;#24635;&amp;#20307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0114;&amp;#32852;&amp;#32593;&amp;#26399;&amp;#21002;&amp;#20986;&amp;#29256;&amp;#19994;&amp;#30340;&amp;#30408;&amp;#21033;&amp;#29366;&amp;#20917;&amp;#2107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0114;&amp;#32852;&amp;#32593;&amp;#26399;&amp;#21002;&amp;#20986;&amp;#29256;&amp;#30340;&amp;#25216;&amp;#26415;&amp;#24179;&amp;#21488;&amp;#31616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0114;&amp;#32852;&amp;#32593;&amp;#26399;&amp;#21002;&amp;#20986;&amp;#29256;&amp;#20135;&amp;#19994;&amp;#38754;&amp;#20020;&amp;#30340;&amp;#25361;&amp;#25112;&amp;#21450;&amp;#23545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20114;&amp;#32852;&amp;#32593;&amp;#26399;&amp;#21002;&amp;#20986;&amp;#29256;&amp;#20135;&amp;#19994;&amp;#30340;&amp;#21457;&amp;#23637;&amp;#36235;&amp;#21183;&amp;#25506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77;&amp;#33410; 2011-2012&amp;#24180;&amp;#20013;&amp;#22269;&amp;#32593;&amp;#32476;&amp;#26434;&amp;#24535;&amp;#30340;&amp;#21457;&amp;#23637;&amp;#2701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2593;&amp;#32476;&amp;#26434;&amp;#24535;&amp;#30340;&amp;#23450;&amp;#20041;&amp;#21450;&amp;#23835;&amp;#3621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26434;&amp;#24535;&amp;#19982;&amp;#20256;&amp;#32479;&amp;#26434;&amp;#24535;&amp;#30340;&amp;#34701;&amp;#21512;&amp;#21457;&amp;#23637;&amp;#25506;&amp;#313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2593;&amp;#32476;&amp;#26434;&amp;#24535;&amp;#21457;&amp;#23637;&amp;#30340;&amp;#22823;&amp;#20107;&amp;#30424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2593;&amp;#32476;&amp;#26434;&amp;#24535;&amp;#21457;&amp;#23637;&amp;#30340;&amp;#26032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32593;&amp;#32476;&amp;#26434;&amp;#24535;&amp;#30340;&amp;#19977;&amp;#31181;&amp;#36816;&amp;#33829;&amp;#27169;&amp;#24335;&amp;#35780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845;&amp;#12289;&amp;#32593;&amp;#32476;&amp;#26434;&amp;#24535;&amp;#21457;&amp;#23637;&amp;#38754;&amp;#20020;&amp;#30340;&amp;#38459;&amp;#3086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20845;&amp;#31456; 2011-2012&lt;/b&gt;&lt;b&gt;&amp;#24180;&amp;#20013;&amp;#22269;&amp;#32593;&amp;#32476;&amp;#20986;&amp;#29256;&amp;#20854;&amp;#20182;&amp;#32454;&amp;#20998;&amp;#39046;&amp;#22495;&amp;#24066;&amp;#22330;&amp;#26684;&amp;#23616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&amp;#32593;&amp;#32476;&amp;#23398;&amp;#26415;&amp;#20986;&amp;#2925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2593;&amp;#32476;&amp;#23398;&amp;#26415;&amp;#20986;&amp;#29256;&amp;#19994;&amp;#30340;&amp;#24066;&amp;#22330;&amp;#35268;&amp;#27169;&amp;#27973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20026;&amp;#23398;&amp;#26415;&amp;#20986;&amp;#29256;&amp;#24102;&amp;#26469;&amp;#24191;&amp;#38420;&amp;#31354;&amp;#3838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2593;&amp;#32476;&amp;#23398;&amp;#26415;&amp;#20986;&amp;#29256;&amp;#35780;&amp;#20215;&amp;#26426;&amp;#21046;&amp;#30340;&amp;#32570;&amp;#38519;&amp;#21450;&amp;#25913;&amp;#36827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&amp;#32593;&amp;#32476;&amp;#25991;&amp;#23398;&amp;#20986;&amp;#2925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2593;&amp;#32476;&amp;#25991;&amp;#23398;&amp;#19982;&amp;#20986;&amp;#29256;&amp;#25509;&amp;#36712;&amp;#25104;&amp;#20026;&amp;#20027;&amp;#27969;&amp;#36235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0256;&amp;#32479;&amp;#20986;&amp;#29256;&amp;#19994;&amp;#24320;&amp;#22987;&amp;#34701;&amp;#20837;&amp;#32593;&amp;#32476;&amp;#25991;&amp;#23398;&amp;#39046;&amp;#224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2593;&amp;#32476;&amp;#21407;&amp;#21019;&amp;#28176;&amp;#36235;&amp;#21521;&amp;#21830;&amp;#19994;&amp;#20986;&amp;#29256;&amp;#2145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2593;&amp;#32476;&amp;#25991;&amp;#23398;&amp;#20986;&amp;#29256;&amp;#19994;&amp;#27493;&amp;#20837;&amp;#35268;&amp;#27169;&amp;#21270;&amp;#26102;&amp;#2639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32593;&amp;#32476;&amp;#25991;&amp;#23398;&amp;#20986;&amp;#29256;&amp;#36973;&amp;#36935;&amp;#29256;&amp;#26435;&amp;#29942;&amp;#390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77;&amp;#33410; &amp;#32593;&amp;#28216;&amp;#20986;&amp;#2925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2593;&amp;#32476;&amp;#28216;&amp;#25103;&amp;#20986;&amp;#29256;&amp;#30340;&amp;#27010;&amp;#24565;&amp;#21450;&amp;#2145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28216;&amp;#20986;&amp;#29256;&amp;#25104;&amp;#20026;&amp;#20114;&amp;#32852;&amp;#32593;&amp;#20986;&amp;#29256;&amp;#19994;&amp;#26368;&amp;#22823;&amp;#20142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0013;&amp;#22269;&amp;#32593;&amp;#28216;&amp;#20986;&amp;#29256;&amp;#19994;&amp;#30340;&amp;#20027;&amp;#35201;&amp;#29305;&amp;#28857;&amp;#3529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2593;&amp;#28216;&amp;#20986;&amp;#29256;&amp;#20135;&amp;#19994;&amp;#21457;&amp;#23637;&amp;#23384;&amp;#22312;&amp;#30340;&amp;#31361;&amp;#20986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25512;&amp;#21160;&amp;#20013;&amp;#22269;&amp;#32593;&amp;#32476;&amp;#28216;&amp;#25103;&amp;#20986;&amp;#29256;&amp;#20135;&amp;#19994;&amp;#39640;&amp;#36895;&amp;#22686;&amp;#38271;&amp;#30340;&amp;#23545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2235;&amp;#33410; &amp;#25163;&amp;#26426;&amp;#20986;&amp;#2925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5163;&amp;#26426;&amp;#20986;&amp;#29256;&amp;#20135;&amp;#19994;&amp;#30340;&amp;#22522;&amp;#26412;&amp;#2701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5163;&amp;#26426;&amp;#20986;&amp;#29256;&amp;#30340;&amp;#22522;&amp;#26412;&amp;#23454;&amp;#29616;&amp;#36335;&amp;#2445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0013;&amp;#22269;&amp;#25163;&amp;#26426;&amp;#20986;&amp;#29256;&amp;#19994;&amp;#21457;&amp;#23637;&amp;#30340;&amp;#29942;&amp;#390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5163;&amp;#26426;&amp;#20986;&amp;#29256;&amp;#30340;&amp;#36194;&amp;#21033;&amp;#22256;&amp;#22659;&amp;#21450;&amp;#35299;&amp;#20915;&amp;#20043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3G&amp;#26102;&amp;#20195;&amp;#25163;&amp;#26426;&amp;#20986;&amp;#29256;&amp;#19994;&amp;#21457;&amp;#23637;&amp;#24418;&amp;#21183;&amp;#25506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19971;&amp;#31456; 2011-2012&lt;/b&gt;&lt;b&gt;&amp;#24180;&amp;#20013;&amp;#22269;&amp;#32593;&amp;#32476;&amp;#20986;&amp;#29256;&amp;#19994;&amp;#30340;&amp;#30408;&amp;#21033;&amp;#19982;&amp;#36816;&amp;#33829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2011-2012&amp;#24180;&amp;#35299;&amp;#26512;&amp;#32593;&amp;#32476;&amp;#20986;&amp;#29256;&amp;#30340;&amp;#19971;&amp;#22823;&amp;#30408;&amp;#21033;&amp;#27169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0005;&amp;#23376;&amp;#200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6816;&amp;#32034;&amp;#21672;&amp;#3581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2593;&amp;#32476;&amp;#24179;&amp;#21488;&amp;#30452;&amp;#25509;&amp;#21457;&amp;#240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5835;&amp;#32773;&amp;#20132;&amp;#21451;&amp;#31038;&amp;#2130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22810;&amp;#23186;&amp;#20307;&amp;#25968;&amp;#23383;&amp;#24179;&amp;#2148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845;&amp;#12289;&amp;#32447;&amp;#19979;&amp;#22686;&amp;#20540;&amp;#26381;&amp;#211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1;&amp;#12289;&amp;#20026;&amp;#31227;&amp;#21160;&amp;#32456;&amp;#31471;&amp;#25552;&amp;#20379;&amp;#20869;&amp;#2348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2011-2012&amp;#24180;&amp;#20013;&amp;#22269;&amp;#32593;&amp;#32476;&amp;#20986;&amp;#29256;&amp;#32593;&amp;#31449;&amp;#30340;&amp;#32463;&amp;#33829;&amp;#27169;&amp;#24335;&amp;#25506;&amp;#313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2593;&amp;#32476;&amp;#20986;&amp;#29256;&amp;#32593;&amp;#31449;&amp;#30340;&amp;#22522;&amp;#26412;&amp;#31867;&amp;#22411;&amp;#21450;&amp;#29305;&amp;#28857;&amp;#3529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0013;&amp;#22269;&amp;#32593;&amp;#32476;&amp;#20986;&amp;#29256;&amp;#32593;&amp;#31449;&amp;#30340;&amp;#21457;&amp;#23637;&amp;#36827;&amp;#3124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7491;&amp;#30830;&amp;#30340;&amp;#32593;&amp;#31449;&amp;#32463;&amp;#33829;&amp;#27169;&amp;#24335;&amp;#25506;&amp;#3203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77;&amp;#33410; 2011-2012&amp;#24180;&amp;#20013;&amp;#22269;&amp;#32593;&amp;#32476;&amp;#20986;&amp;#29256;&amp;#19994;&amp;#30340;&amp;#33829;&amp;#38144;&amp;#31574;&amp;#30053;&amp;#25506;&amp;#3575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869;&amp;#23481;&amp;#26381;&amp;#21153;&amp;#30340;&amp;#27010;&amp;#24565;&amp;#3529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0869;&amp;#23481;&amp;#26381;&amp;#21153;&amp;#19982;&amp;#32593;&amp;#32476;&amp;#20986;&amp;#29256;&amp;#30340;&amp;#30456;&amp;#20851;&amp;#2461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7973;&amp;#26512;&amp;#32593;&amp;#32476;&amp;#20986;&amp;#29256;&amp;#33829;&amp;#38144;&amp;#30340;&amp;#38656;&amp;#27714;&amp;#21464;&amp;#21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2593;&amp;#32476;&amp;#20986;&amp;#29256;&amp;#33829;&amp;#38144;&amp;#31574;&amp;#30053;&amp;#30340;&amp;#22235;&amp;#22823;&amp;#21019;&amp;#26032;&amp;#36884;&amp;#2445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20843;&amp;#31456; 2011-2012&lt;/b&gt;&lt;b&gt;&amp;#24180;&amp;#20013;&amp;#22269;&amp;#32593;&amp;#32476;&amp;#20986;&amp;#29256;&amp;#30340;&amp;#27969;&amp;#31243;&amp;#21450;&amp;#25216;&amp;#26415;&amp;#23454;&amp;#29616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&amp;#32593;&amp;#32476;&amp;#20986;&amp;#29256;&amp;#29289;&amp;#30340;&amp;#21046;&amp;#20316;&amp;#27969;&amp;#31243;&amp;#21450;&amp;#30456;&amp;#20851;&amp;#20107;&amp;#3903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2522;&amp;#26412;&amp;#35201;&amp;#2771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1046;&amp;#20316;&amp;#36807;&amp;#31243;&amp;#30340;&amp;#19971;&amp;#22823;&amp;#38454;&amp;#2757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8656;&amp;#35201;&amp;#27880;&amp;#24847;&amp;#30340;&amp;#22235;&amp;#20010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4320;&amp;#21457;&amp;#20154;&amp;#21592;&amp;#30340;&amp;#26500;&amp;#2510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&amp;#32593;&amp;#32476;&amp;#20986;&amp;#29256;&amp;#30340;&amp;#20851;&amp;#38190;&amp;#23454;&amp;#29616;&amp;#25216;&amp;#26415;&amp;#21644;&amp;#24179;&amp;#2148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5968;&amp;#23383;&amp;#29256;&amp;#26435;&amp;#20445;&amp;#2525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20986;&amp;#29256;&amp;#30340;&amp;#21046;&amp;#20316;&amp;#25216;&amp;#2641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0005;&amp;#23376;&amp;#20070;&amp;#38405;&amp;#35835;&amp;#36719;&amp;#2021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0005;&amp;#23376;&amp;#20070;&amp;#19987;&amp;#29992;&amp;#38405;&amp;#35835;&amp;#2212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77;&amp;#33410; 2011-2012&amp;#24180;&amp;#20013;&amp;#22269;&amp;#32593;&amp;#32476;&amp;#20986;&amp;#29256;&amp;#30340;&amp;#32534;&amp;#36753;&amp;#25216;&amp;#26415;&amp;#2107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2593;&amp;#32476;&amp;#32534;&amp;#36753;&amp;#25216;&amp;#26415;&amp;#30340;&amp;#2701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32534;&amp;#36753;&amp;#25216;&amp;#26415;&amp;#30340;&amp;#20027;&amp;#35201;&amp;#29305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19981;&amp;#21516;&amp;#20986;&amp;#29256;&amp;#24418;&amp;#24335;&amp;#30340;&amp;#32593;&amp;#32476;&amp;#32534;&amp;#36753;&amp;#25216;&amp;#2641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2593;&amp;#32476;&amp;#32534;&amp;#36753;&amp;#38656;&amp;#27880;&amp;#24847;&amp;#30340;&amp;#19977;&amp;#26041;&amp;#38754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2235;&amp;#33410; 2011-2012&amp;#24180;&amp;#20013;&amp;#22269;&amp;#25968;&amp;#23383;&amp;#27700;&amp;#21360;&amp;#25216;&amp;#26415;&amp;#30340;&amp;#20840;&amp;#38754;&amp;#3529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5968;&amp;#23383;&amp;#27700;&amp;#21360;&amp;#25216;&amp;#26415;&amp;#24212;&amp;#36816;&amp;#32780;&amp;#299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5968;&amp;#23383;&amp;#27700;&amp;#21360;&amp;#25216;&amp;#26415;&amp;#30340;&amp;#29305;&amp;#28857;&amp;#21450;&amp;#30740;&amp;#31350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9256;&amp;#26435;&amp;#20445;&amp;#25252;&amp;#35299;&amp;#20915;&amp;#26041;&amp;#266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5991;&amp;#26412;&amp;#25968;&amp;#23383;&amp;#27700;&amp;#21360;&amp;#31639;&amp;#27861;&amp;#30340;&amp;#25928;&amp;#26524;&amp;#35780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20061;&amp;#31456; 2011-2012&lt;/b&gt;&lt;b&gt;&amp;#24180;&amp;#20013;&amp;#22269;&amp;#32593;&amp;#32476;&amp;#20986;&amp;#29256;&amp;#20135;&amp;#19994;&amp;#24066;&amp;#22330;&amp;#31454;&amp;#20105;&amp;#26684;&amp;#23616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2011-2012&amp;#24180;&amp;#32593;&amp;#32476;&amp;#20986;&amp;#29256;&amp;#20135;&amp;#19994;&amp;#30340;&amp;#31454;&amp;#20105;&amp;#21147;&amp;#21450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379;&amp;#24212;&amp;#2604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6141;&amp;#20080;&amp;#2604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6367;&amp;#20195;&amp;#23041;&amp;#3296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6827;&amp;#20837;&amp;#23041;&amp;#3296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34892;&amp;#19994;&amp;#20869;&amp;#30340;&amp;#31454;&amp;#2010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845;&amp;#12289;&amp;#26410;&amp;#26469;&amp;#31454;&amp;#20105;&amp;#36235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2011-2012&amp;#24180;&amp;#37096;&amp;#20998;&amp;#22320;&amp;#21306;&amp;#32593;&amp;#32476;&amp;#20986;&amp;#29256;&amp;#19994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1271;&amp;#20140;&amp;#240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19978;&amp;#28023;&amp;#240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4191;&amp;#19996;&amp;#3046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22235;&amp;#24029;&amp;#3046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27743;&amp;#35199;&amp;#3046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21313;&amp;#31456; 2011-2012&lt;/b&gt;&lt;b&gt;&amp;#24180;&amp;#20013;&amp;#22269;&amp;#32593;&amp;#32476;&amp;#20986;&amp;#29256;&amp;#37325;&amp;#28857;&amp;#20225;&amp;#19994;&amp;#31454;&amp;#20105;&amp;#24615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&amp;#20154;&amp;#27665;&amp;#25945;&amp;#32946;&amp;#20986;&amp;#29256;&amp;#3103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225;&amp;#19994;&amp;#31616;&amp;#2017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0154;&amp;#25945;&amp;#31038;&amp;#36827;&amp;#20891;&amp;#32593;&amp;#32476;&amp;#20986;&amp;#29256;&amp;#39046;&amp;#224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0154;&amp;#25945;&amp;#31038;&amp;#24341;&amp;#39046;&amp;#20013;&amp;#22269;&amp;#32593;&amp;#32476;&amp;#23398;&amp;#20064;&amp;#39118;&amp;#2852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&amp;#19978;&amp;#28023;&amp;#22806;&amp;#35821;&amp;#25945;&amp;#32946;&amp;#20986;&amp;#29256;&amp;#3103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225;&amp;#19994;&amp;#31616;&amp;#2017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19978;&amp;#28023;&amp;#22806;&amp;#25945;&amp;#31038;&amp;#21462;&amp;#24471;&amp;#30340;&amp;#20027;&amp;#35201;&amp;#25104;&amp;#2360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2806;&amp;#25945;&amp;#31038;&amp;#30005;&amp;#23376;&amp;#20986;&amp;#29256;&amp;#30340;&amp;#29616;&amp;#29366;&amp;#19982;&amp;#21069;&amp;#26223;&amp;#23637;&amp;#263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77;&amp;#33410; &amp;#21271;&amp;#20140;&amp;#26041;&amp;#27491;&amp;#38463;&amp;#24085;&amp;#27604;&amp;#25216;&amp;#26415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0225;&amp;#19994;&amp;#31616;&amp;#2017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6041;&amp;#27491;&amp;#38463;&amp;#24085;&amp;#27604;&amp;#26500;&amp;#24314;&amp;#23436;&amp;#25972;&amp;#30340;&amp;#32593;&amp;#32476;&amp;#20986;&amp;#29256;&amp;#35299;&amp;#20915;&amp;#26041;&amp;#266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6041;&amp;#27491;&amp;#38463;&amp;#24085;&amp;#27604;&amp;#25163;&amp;#26426;&amp;#25253;&amp;#19994;&amp;#211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2235;&amp;#33410; &amp;#20854;&amp;#20182;&amp;#20225;&amp;#19994;&amp;#20171;&amp;#3246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7743;&amp;#33487;&amp;#20986;&amp;#29256;&amp;#38598;&amp;#2224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7325;&amp;#24198;&amp;#32500;&amp;#26222;&amp;#36164;&amp;#35759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19975;&amp;#26041;&amp;#25968;&amp;#25454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19978;&amp;#28023;&amp;#30427;&amp;#22823;&amp;#32593;&amp;#32476;&amp;#21457;&amp;#23637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32593;&amp;#26131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21313;&amp;#19968;&amp;#31456; 2012-2016&lt;/b&gt;&lt;b&gt;&amp;#24180;&amp;#20013;&amp;#22269;&amp;#32593;&amp;#32476;&amp;#20986;&amp;#29256;&amp;#19994;&amp;#30340;&amp;#21069;&amp;#26223;&amp;#36235;&amp;#2118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2012-2016&amp;#24180;&amp;#20013;&amp;#22269;&amp;#32593;&amp;#32476;&amp;#20986;&amp;#29256;&amp;#19994;&amp;#30340;&amp;#21069;&amp;#26223;&amp;#23637;&amp;#263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5658;&amp;#35832;&amp;#22810;&amp;#20248;&amp;#21183;&amp;#32593;&amp;#32476;&amp;#20986;&amp;#29256;&amp;#19994;&amp;#21069;&amp;#26223;&amp;#20809;&amp;#2612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20986;&amp;#29256;&amp;#25104;&amp;#20026;&amp;#26032;&amp;#38395;&amp;#20986;&amp;#29256;&amp;#19994;&amp;#20027;&amp;#35201;&amp;#26041;&amp;#21521;&amp;#20043;&amp;#1996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26410;&amp;#26469;&amp;#32593;&amp;#32476;&amp;#20986;&amp;#29256;&amp;#34892;&amp;#19994;&amp;#30340;&amp;#21457;&amp;#23637;&amp;#37325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2012-2016&amp;#24180;&amp;#20013;&amp;#22269;&amp;#32593;&amp;#32476;&amp;#20986;&amp;#29256;&amp;#19994;&amp;#30340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33879;&amp;#20316;&amp;#26435;&amp;#38598;&amp;#20013;&amp;#31649;&amp;#29702;&amp;#32452;&amp;#32455;&amp;#26377;&amp;#26395;&amp;#22823;&amp;#37327;&amp;#28044;&amp;#2961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32593;&amp;#32476;&amp;#20986;&amp;#29256;&amp;#29289;&amp;#30340;&amp;#20215;&amp;#26684;&amp;#23558;&amp;#26085;&amp;#28176;&amp;#19978;&amp;#2807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2593;&amp;#32476;&amp;#20986;&amp;#29256;&amp;#29289;&amp;#30340;&amp;#23384;&amp;#20648;&amp;#26041;&amp;#24335;&amp;#36235;&amp;#20110;&amp;#22810;&amp;#26679;&amp;#21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35;&amp;#12289;&amp;#32593;&amp;#32476;&amp;#20986;&amp;#29256;&amp;#26426;&amp;#26500;&amp;#23558;&amp;#21521;&amp;#22823;&amp;#22411;&amp;#21270;&amp;#2145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16;&amp;#12289;&amp;#32593;&amp;#32476;&amp;#20986;&amp;#29256;&amp;#30340;&amp;#21608;&amp;#26399;&amp;#23558;&amp;#26085;&amp;#30410;&amp;#20943;&amp;#3070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lt;b&gt;&amp;#31532;&amp;#21313;&amp;#20108;&amp;#31456; 2012-2016&lt;/b&gt;&lt;b&gt;&amp;#24180;&amp;#20013;&amp;#22269;&amp;#32593;&amp;#32476;&amp;#20986;&amp;#29256;&amp;#20135;&amp;#19994;&amp;#25237;&amp;#36164;&amp;#26426;&amp;#20250;&amp;#19982;&amp;#39118;&amp;#38505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68;&amp;#33410; 2012-2016&amp;#24180;&amp;#20013;&amp;#22269;&amp;#32593;&amp;#32476;&amp;#20986;&amp;#29256;&amp;#20135;&amp;#19994;&amp;#25237;&amp;#36164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0108;&amp;#33410; 2012-2016&amp;#24180;&amp;#20013;&amp;#22269;&amp;#32593;&amp;#32476;&amp;#20986;&amp;#29256;&amp;#20135;&amp;#19994;&amp;#25237;&amp;#36164;&amp;#26426;&amp;#2025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19977;&amp;#33410; 2012-2016&amp;#24180;&amp;#20013;&amp;#22269;&amp;#32593;&amp;#32476;&amp;#20986;&amp;#29256;&amp;#20135;&amp;#19994;&amp;#25237;&amp;#36164;&amp;#39118;&amp;#385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68;&amp;#12289;&amp;#24066;&amp;#22330;&amp;#31454;&amp;#20105;&amp;#39118;&amp;#3850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0108;&amp;#12289;&amp;#25919;&amp;#31574;&amp;#39118;&amp;#3850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19977;&amp;#12289;&amp;#36827;&amp;#20837;&amp;#36864;&amp;#20986;&amp;#39118;&amp;#3850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31532;&amp;#22235;&amp;#33410; &amp;#19987;&amp;#23478;&amp;#25237;&amp;#3616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70;&amp;#34920;&amp;#30446;&amp;#24405;&amp;#65306;&amp;#65288;&amp;#37096;&amp;#20998;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70;&amp;#34920;&amp;#65306;2006-2011&amp;#24180;&amp;#22269;&amp;#20869;&amp;#29983;&amp;#20135;&amp;#24635;&amp;#2054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70;&amp;#34920;&amp;#65306;2006-2011&amp;#24180;&amp;#23621;&amp;#27665;&amp;#28040;&amp;#36153;&amp;#20215;&amp;#26684;&amp;#28072;&amp;#36300;&amp;#24133;&amp;#2423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70;&amp;#34920;&amp;#65306;2011&amp;#24180;&amp;#23621;&amp;#27665;&amp;#28040;&amp;#36153;&amp;#20215;&amp;#26684;&amp;#27604;&amp;#19978;&amp;#24180;&amp;#28072;&amp;#36300;&amp;#24133;&amp;#24230;&amp;#65288;%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70;&amp;#34920;&amp;#65306;2006-2011&amp;#24180;&amp;#22269;&amp;#23478;&amp;#22806;&amp;#27719;&amp;#20648;&amp;#2279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70;&amp;#34920;&amp;#65306;2006-2011&amp;#24180;&amp;#36130;&amp;#25919;&amp;#25910;&amp;#208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70;&amp;#34920;&amp;#65306;2006-2011&amp;#24180;&amp;#20840;&amp;#31038;&amp;#20250;&amp;#22266;&amp;#23450;&amp;#36164;&amp;#20135;&amp;#25237;&amp;#361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pan style="font-family:Arial;"&gt;&amp;#22270;&amp;#34920;&amp;#65306;2011&amp;#24180;&amp;#22266;&amp;#23450;&amp;#36164;&amp;#20135;&amp;#25237;&amp;#36164;&amp;#26032;&amp;#22686;&amp;#20027;&amp;#35201;&amp;#29983;&amp;#20135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07.html"&gt;http://www.cction.com/report/201204/8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